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>
          <w:b/>
          <w:bCs/>
          <w:sz w:val="20"/>
          <w:szCs w:val="20"/>
        </w:rPr>
        <w:t xml:space="preserve">Приложение 5 </w:t>
      </w:r>
    </w:p>
    <w:p>
      <w:pPr>
        <w:pStyle w:val="Normal"/>
        <w:ind w:left="4536" w:hanging="0"/>
        <w:jc w:val="both"/>
        <w:rPr/>
      </w:pPr>
      <w:r>
        <w:rPr>
          <w:sz w:val="20"/>
          <w:szCs w:val="20"/>
        </w:rPr>
        <w:t>к постановлению администрации Краснохолмского района от _______________ № ___ «Об утверждении административных регламентов  предоставления муниципальных услуг в новой редакции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муниципальной услуги </w:t>
      </w:r>
      <w:r>
        <w:rPr>
          <w:b/>
          <w:bCs/>
          <w:color w:val="000000"/>
          <w:sz w:val="22"/>
          <w:szCs w:val="22"/>
        </w:rPr>
        <w:t>«Предоставление информации о форме   собственности на недвижимое и движимое имущество, земельные участки, находящиеся в муниципальной собственности  муниципального образования Тверской области «Краснохолмский  район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  1. Общие положения</w:t>
      </w:r>
    </w:p>
    <w:p>
      <w:pPr>
        <w:pStyle w:val="Heading1"/>
        <w:ind w:left="0" w:firstLine="708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</w:r>
    </w:p>
    <w:p>
      <w:pPr>
        <w:pStyle w:val="Heading1"/>
        <w:ind w:left="0" w:firstLine="851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 xml:space="preserve">1.1. </w:t>
      </w:r>
      <w:r>
        <w:rPr>
          <w:b w:val="false"/>
          <w:color w:val="000000"/>
          <w:sz w:val="22"/>
          <w:szCs w:val="22"/>
        </w:rPr>
        <w:t xml:space="preserve">Административный регламент предоставления </w:t>
      </w:r>
      <w:r>
        <w:rPr>
          <w:b w:val="false"/>
          <w:color w:val="000000"/>
          <w:sz w:val="22"/>
          <w:szCs w:val="22"/>
          <w:lang w:val="ru-RU"/>
        </w:rPr>
        <w:t xml:space="preserve">муниципальной услуги (далее Регламент) </w:t>
      </w:r>
      <w:r>
        <w:rPr>
          <w:b w:val="false"/>
          <w:color w:val="000000"/>
          <w:sz w:val="22"/>
          <w:szCs w:val="22"/>
        </w:rPr>
        <w:t xml:space="preserve"> разработан в целях повышения качества предоставления и доступности результатов муниципальной услуги, создания комфортных условий для </w:t>
      </w:r>
      <w:r>
        <w:rPr>
          <w:b w:val="false"/>
          <w:color w:val="000000"/>
          <w:sz w:val="22"/>
          <w:szCs w:val="22"/>
          <w:lang w:val="ru-RU"/>
        </w:rPr>
        <w:t xml:space="preserve">потребителей услуги. Определяет стандарт предоставления муниципальной услуги, сроки и последовательность действий (административных процедур), порядок и формы контроля за предоставлением муниципальной услуги, а также порядок обжалования действий  (бездействия) и решений, осуществляемых (принятых) в ходе предоставления муниципальной услуги. 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1.2.  Потенциальные получатели муниципальной услуги: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рганы государственной власт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рганы местного самоуправ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юридические лица независимо от организационно-правовой формы и формы собственност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физические лиц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индивидуальные предпринимател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3. Информация о месте нахождения и графике работы:</w:t>
      </w:r>
    </w:p>
    <w:p>
      <w:pPr>
        <w:pStyle w:val="Style24"/>
        <w:spacing w:lineRule="atLeast" w:line="312"/>
        <w:ind w:firstLine="851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Муниципальная услуга предоставляется Администрацией  Краснохолмского района    и осуществляется через уполномоченный орган - комитет по управлению  имуществом  Краснохолмского района (далее Комитет)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71660, Тверская область, Краснохолмский  район, г. Красный Холм,  пл. Карла Маркса, д.10.</w:t>
      </w:r>
    </w:p>
    <w:p>
      <w:pPr>
        <w:pStyle w:val="Normal"/>
        <w:ind w:firstLine="851"/>
        <w:jc w:val="both"/>
        <w:rPr/>
      </w:pPr>
      <w:r>
        <w:rPr/>
        <w:t>Контактные телефоны: 8 (48237) 2-25-32, 2-21-51;</w:t>
      </w:r>
    </w:p>
    <w:p>
      <w:pPr>
        <w:pStyle w:val="Normal"/>
        <w:ind w:firstLine="851"/>
        <w:jc w:val="both"/>
        <w:rPr/>
      </w:pPr>
      <w:r>
        <w:rPr/>
        <w:t>Режим работы: понедельник-пятница с 8.00 до 17.00, перерыв с 12.00 до 13.00, выходные – суббота, воскресенье</w:t>
      </w:r>
    </w:p>
    <w:p>
      <w:pPr>
        <w:pStyle w:val="Normal"/>
        <w:ind w:firstLine="851"/>
        <w:jc w:val="both"/>
        <w:rPr/>
      </w:pPr>
      <w:r>
        <w:rPr/>
        <w:t>Адрес электронной почты: a</w:t>
      </w:r>
      <w:r>
        <w:rPr>
          <w:lang w:val="en-US"/>
        </w:rPr>
        <w:t>dmin</w:t>
      </w:r>
      <w:r>
        <w:rPr/>
        <w:t>@</w:t>
      </w:r>
      <w:r>
        <w:rPr>
          <w:lang w:val="en-US"/>
        </w:rPr>
        <w:t>krholm</w:t>
      </w:r>
      <w:r>
        <w:rPr/>
        <w:t>.</w:t>
      </w:r>
      <w:r>
        <w:rPr>
          <w:lang w:val="en-US"/>
        </w:rPr>
        <w:t>tver</w:t>
      </w:r>
      <w:r>
        <w:rPr/>
        <w:t xml:space="preserve">. ru      </w:t>
      </w:r>
    </w:p>
    <w:p>
      <w:pPr>
        <w:pStyle w:val="Normal"/>
        <w:suppressAutoHyphens w:val="true"/>
        <w:autoSpaceDE w:val="false"/>
        <w:ind w:firstLine="851"/>
        <w:jc w:val="both"/>
        <w:rPr>
          <w:rFonts w:cs="Arial"/>
          <w:color w:val="000000"/>
        </w:rPr>
      </w:pPr>
      <w:r>
        <w:rPr/>
        <w:t>Адрес   сайта в сети Интернет: 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</w:t>
        </w:r>
        <w:r>
          <w:rPr>
            <w:rStyle w:val="InternetLink"/>
            <w:lang w:val="en-US"/>
          </w:rPr>
          <w:t>krholm</w:t>
        </w:r>
        <w:r>
          <w:rPr>
            <w:rStyle w:val="InternetLink"/>
          </w:rPr>
          <w:t>.ru</w:t>
        </w:r>
      </w:hyperlink>
      <w:r>
        <w:rPr/>
        <w:t>.</w:t>
      </w:r>
      <w:r>
        <w:rPr>
          <w:rFonts w:cs="Arial"/>
          <w:color w:val="000000"/>
        </w:rPr>
        <w:t xml:space="preserve"> </w:t>
      </w:r>
    </w:p>
    <w:p>
      <w:pPr>
        <w:pStyle w:val="Normal"/>
        <w:suppressAutoHyphens w:val="true"/>
        <w:autoSpaceDE w:val="false"/>
        <w:ind w:firstLine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ем заявителей осуществляется в соответствии с режимом  работы Комитета.</w:t>
      </w:r>
    </w:p>
    <w:p>
      <w:pPr>
        <w:pStyle w:val="Style24"/>
        <w:spacing w:lineRule="atLeast" w:line="312" w:before="0" w:after="0"/>
        <w:ind w:firstLine="851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color w:val="333333"/>
          <w:sz w:val="22"/>
          <w:szCs w:val="22"/>
        </w:rPr>
        <w:t>1.4. Информация о порядке предоставления муниципальной услуги представляется:</w:t>
      </w:r>
    </w:p>
    <w:p>
      <w:pPr>
        <w:pStyle w:val="Style24"/>
        <w:spacing w:lineRule="atLeast" w:line="312" w:before="0" w:after="0"/>
        <w:ind w:firstLine="851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непосредственно специалистами комитета по управлению  имуществом при личном обращении;</w:t>
      </w:r>
    </w:p>
    <w:p>
      <w:pPr>
        <w:pStyle w:val="Style24"/>
        <w:spacing w:lineRule="atLeast" w:line="312" w:before="0" w:after="0"/>
        <w:ind w:firstLine="851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с использованием средств почтовой, телефонной связи и электронной почты;</w:t>
      </w:r>
    </w:p>
    <w:p>
      <w:pPr>
        <w:pStyle w:val="Style24"/>
        <w:spacing w:lineRule="atLeast" w:line="312" w:before="0" w:after="0"/>
        <w:ind w:firstLine="851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посредством размещения в информационно-телекоммуникационных сетях общего пользования (в том числе в сети Интернет);</w:t>
      </w:r>
    </w:p>
    <w:p>
      <w:pPr>
        <w:pStyle w:val="Style24"/>
        <w:spacing w:lineRule="atLeast" w:line="312" w:before="0" w:after="0"/>
        <w:ind w:firstLine="851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убликации в средствах массовой информации;</w:t>
      </w:r>
    </w:p>
    <w:p>
      <w:pPr>
        <w:pStyle w:val="Normal"/>
        <w:ind w:firstLine="85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дел </w:t>
      </w: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Стандарт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Наименование муниципальной услуги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Предоставление информации о форме   собственности на недвижимое и движимое имущество, земельные участки, находящиеся в муниципальной собственности  муниципального образования Тверской области «Краснохолмский  район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слуга предоставляется Комитетом по управлению имуществом Краснохолмского района (Комитет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3. Результат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зультатом предоставления муниципальной услуги могут являтьс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ыписка из реестра муниципальной собственности;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формационное письмо об отсутствии объекта в реестре муниципальной собственности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дача мотивированного отказа в предоставлении муниципальной услуги.</w:t>
      </w:r>
    </w:p>
    <w:p>
      <w:pPr>
        <w:pStyle w:val="Normal"/>
        <w:ind w:firstLine="709"/>
        <w:rPr/>
      </w:pPr>
      <w:r>
        <w:rPr>
          <w:b/>
          <w:color w:val="000000"/>
          <w:sz w:val="22"/>
          <w:szCs w:val="22"/>
        </w:rPr>
        <w:t>2.4.</w:t>
      </w:r>
      <w:r>
        <w:rPr>
          <w:b/>
          <w:bCs/>
          <w:color w:val="000000"/>
          <w:sz w:val="22"/>
          <w:szCs w:val="22"/>
        </w:rPr>
        <w:t xml:space="preserve"> Срок предоставления муниципальной услуги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ые сроки предоставления муниципальной услуги не должны превышать один рабочий день со дня устного обращения заявителя.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Максимальные сроки предоставления муниципальной услуги не должны превышать два рабочих дня со дня регистрации письменного обращения. 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5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еречень нормативно – правовых актов, регулирующих предоставление муниципальной услуги.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редоставление муниципальной услуги осуществляется в соответствии</w:t>
      </w:r>
      <w:r>
        <w:rPr>
          <w:sz w:val="22"/>
          <w:szCs w:val="22"/>
        </w:rPr>
        <w:t xml:space="preserve"> со следующими нормативными правовыми ак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едеральный закон  от 02.05.2006  № 59-ФЗ  « О порядке рассмотрения  обращений  граждан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едеральный закон от 06.10.2003 № 131-ФЗ « Об общих принципах  организации  местного самоуправления в 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едеральный закон от 27.07.2006  № 149-ФЗ « Об  информации, информационных технологиях  и о защите  информ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становление Правительства  Российской Федерации от 16 июля 2007 №447 « О совершенствовании  учета федерального имущества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ожение о комитете по управлению имуществом Краснохолмского района, утвержденное постановлением  Главы администрации Краснохолмского района от 11.03.2012 № 48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Положение «Об управлении   муниципальным имуществом Краснохолмского района», утвержденное решением Собрания депутатов Краснохолмского района от 20.03.2012 №  94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2.6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Перечень документов, представляемых заявителем</w:t>
      </w:r>
    </w:p>
    <w:p>
      <w:pPr>
        <w:pStyle w:val="Normal"/>
        <w:ind w:firstLine="709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- заявление (приложение 1 к административному регламенту);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, удостоверяющий личность;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веренность, оформленную в установленном законом порядке, на предоставление права от имени юридического или физического лица подавать заявления, получать необходимые документы и выполнять все действия, связанные с получением данной муниципальной услуги (при её наличии)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7. Перечень документов, находящихся в распоряжении органов власти, которые заявитель вправе представить самостоятельно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редусмотрено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8.</w:t>
      </w:r>
      <w:r>
        <w:rPr>
          <w:b/>
          <w:bCs/>
          <w:color w:val="000000"/>
          <w:sz w:val="22"/>
          <w:szCs w:val="22"/>
        </w:rPr>
        <w:t xml:space="preserve"> Перечень оснований для отказа в приеме документов.</w:t>
      </w:r>
    </w:p>
    <w:p>
      <w:pPr>
        <w:pStyle w:val="ConsPlus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е об отказе в  приеме документов, необходимых для предоставления муниципальной услуги принимается в случае, если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- заявитель представил неполный комплект документов, необходимых для получения муниципальной услуги, указанных в пункте 2.6    раздела 2 настоящего  административного регламента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итель представил документы, содержащие противоречивые или недостоверные, сведения;</w:t>
      </w:r>
    </w:p>
    <w:p>
      <w:pPr>
        <w:pStyle w:val="ConsPlus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окументы исполнены карандашом либо имеют подчистки, приписки, зачеркнутые слова или иные, не оговоренные в них исправления, а также документы с серьезными  повреждениями, не позволяющими однозначно истолковать их содержание;</w:t>
      </w:r>
    </w:p>
    <w:p>
      <w:pPr>
        <w:pStyle w:val="ConsPlus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заявление от имени получателя муниципальной услуги подано лицом, не имеющим на то полномочий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</w:rPr>
        <w:t>2.9. Перечень оснований для  приостановления или отказа в предоставлении муниципальной услуги</w:t>
      </w:r>
    </w:p>
    <w:p>
      <w:pPr>
        <w:pStyle w:val="ConsPlus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е об отказе в  предоставление муниципальной услуги принимается в случае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непредставления документов, указанных в пункте 2.6 раздела 2 настоящего 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возможности однозначно идентифицировать объекты в запрашиваемом обращении;</w:t>
      </w:r>
    </w:p>
    <w:p>
      <w:pPr>
        <w:pStyle w:val="ConsPlus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заявление от имени получателя муниципальной услуги подано лицом, не имеющим на то полномочий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2.10. Порядок, размер и основания взимания государственной пошлины или иной платы за предоставление услуги.</w:t>
      </w:r>
    </w:p>
    <w:p>
      <w:pPr>
        <w:pStyle w:val="Normal"/>
        <w:ind w:firstLine="709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1. Порядок, размер и основания взимания платы за необходимые и обязательные услуг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редусмотрено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2.12. Срок ожидания в очеред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Максимальное время ожидания в очереди при подаче документов не должно превышать 15 минут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2.13. Требования к стандарту комфорт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3.1. Каждое рабочее место специалистов должно быть оборудовано персональным компьютером с возможностью доступа к необходимым информационным  базам данных, печатающими и сканирующим устройств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.13.2. Места оказания муниципальной услуги (места информирования, ожидания и приема заявителей) располагаются на третьем этаже  административного здания с   возможностью  доступа к местам общественного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2.13.3. 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 и стульями </w:t>
      </w:r>
      <w:r>
        <w:rPr>
          <w:sz w:val="22"/>
          <w:szCs w:val="22"/>
        </w:rPr>
        <w:t xml:space="preserve">и должны соответствовать установленным санитарным, противопожарным и иным нормам и правилам.   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2.14. Показатели доступности и качества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а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 соблюдение сроков ожидания в очереди при предоставлении услуг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отсутствие претензий, жалоб со стороны заявителей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15. Показатели доступности и качества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color w:val="333333"/>
          <w:sz w:val="22"/>
          <w:szCs w:val="22"/>
        </w:rPr>
        <w:t>- наличие различных каналов получения информации 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z w:val="22"/>
          <w:szCs w:val="22"/>
        </w:rPr>
        <w:t>-</w:t>
      </w:r>
      <w:r>
        <w:rPr>
          <w:sz w:val="22"/>
          <w:szCs w:val="22"/>
        </w:rPr>
        <w:t xml:space="preserve"> сокращение количества взаимодействий заявителя с должностными лицами при предоставлении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при получении услуги заявитель взаимодействует с одним специалистом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возможность получения информации о ходе предоставления услуг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                                 8 48 237 22-532, 22-151, средств Интернета, электронной почты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admi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krhol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v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или посредством личного посещения  Комитета, по адресу: Тверская область, г. Красный Холм, пл. Карла Маркса, д10;</w:t>
      </w:r>
    </w:p>
    <w:p>
      <w:pPr>
        <w:pStyle w:val="Normal"/>
        <w:ind w:firstLine="851"/>
        <w:jc w:val="both"/>
        <w:rPr>
          <w:color w:val="706D6D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сультирование председателем и специалистами Комитета  осуществляется бесплатно как в устной, так и в письменной форме. По письменному обращению заинтересованного лица уполномоченный орган обязан предоставить информацию в письменной форме в срок не более 30 дней.</w:t>
      </w:r>
    </w:p>
    <w:p>
      <w:pPr>
        <w:pStyle w:val="Normal"/>
        <w:ind w:firstLine="851"/>
        <w:jc w:val="both"/>
        <w:rPr>
          <w:color w:val="706D6D"/>
          <w:sz w:val="22"/>
          <w:szCs w:val="22"/>
        </w:rPr>
      </w:pPr>
      <w:r>
        <w:rPr>
          <w:color w:val="000000"/>
          <w:sz w:val="22"/>
          <w:szCs w:val="22"/>
        </w:rPr>
        <w:t>Максимальное время телефонного разговора с учетом возраста обратившегося и восприятия им получаемой информации - 10 минут. Информация, предоставленная заинтересованным лицам при проведении консультации, не является основанием для принятия решения или совершения действий (бездействия) уполномоченного органа при осуществлении предоставления услуг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здел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Состав, последовательность и сроки выполнения административных процедур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. Основанием для начала административной процедуры по приему документов я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а) личное обращение заявителя в комитет с заявлением о предоставлении услуги приложение 1)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оступление документов по почте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ступление документов в электронной форме с использованием ФГИС «Единый портал государственных и муниципальных услуг (функций)»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оступление документов через МФЦ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2. При приеме документов специалист комитета, ответственный за прием документов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достоверяет  личность заявителя и его полномочия по подаче заявления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существляет прием документов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оверяет полноту комплекта документов, необходимых для предоставления услуги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выявляет  документы, которые содержат технические ошибки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регистрирует документы в журнале регистрации заявлений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информирует заявителя о сроке оказания услуги, порядке и месте получения результата услуги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заполняет расписку о приеме заявления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3. Максимальный срок выпол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Максимальный срок выполнения действий по приему документов составляет 20 минут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4. Критерии принятия решений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В случае, если к заявлению, направленному по почте, не приложены или приложены не все документы, специалист определяет, являются ли недостающие документы документами, подлежащими предоставлению в рамках межведомственного информационного взаимодействия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Если документы не подлежат предоставлению в рамках межведомственного информационного взаимодействия, специалист возвращает заявителю в 5-ти дневный срок с даты получения этих документов заявление  и приложенные к нему документы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недостающие документы подлежат получению в рамках межведомственного информационного взаимодействия, специалист в течение 2-х рабочих дней направляет запрос  по принадлежности о предоставлении документов и информации, необходимых для предоставления услуги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5. Результат административной процедуры и порядок передачи результат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регистрирует документы в журнале регистрации заявлений и заполняет расписку о приеме заявления в двух экземплярах. Один экземпляр расписки о приеме документа специалист передает заявителю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6. Способ фиксации результат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торой экземпляр расписки специалист приобщает к документам, необходимым для предоставления услуги, и формирует персональное дело заявителя, которое подлежит хранению в течение 3 лет с момента прекращения предоставления услуг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здел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Формы контроля.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. </w:t>
      </w:r>
      <w:r>
        <w:rPr>
          <w:color w:val="000000"/>
          <w:sz w:val="22"/>
          <w:szCs w:val="22"/>
        </w:rPr>
        <w:t>Текущий контроль осуществляется постоянно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. Порядок и периодичность осуществления плановых и внеплановых проверок полноты и качества предоставления услуги.</w:t>
      </w:r>
    </w:p>
    <w:p>
      <w:pPr>
        <w:pStyle w:val="Normal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троль за полнотой и качеством предоставления муниципальной услуги включает в себя выявление и устранения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, а также проверку исполнения положений настоящего регламента. 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3. Ответственность должностных лиц за решения и действия (бездействия), принимаемые (осуществляемые) ими в ходе предоставления услуги.</w:t>
      </w:r>
    </w:p>
    <w:p>
      <w:pPr>
        <w:pStyle w:val="Normal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, ответственный за предоставление муниципальной услуги, несёт персональную ответственность за сроки и порядок исполнения административных процедур, указанных в настоящем регламенте, решения,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4. Положения, характеризующие требования к порядку и формам контроля за предоставлением услуги, в том числе со стороны  граждан, их объединений и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Контроль за оказанием муниципальной услуги со стороны граждан, их объединений и организаций осуществляется в соответствии с законодательством Российской Федерации, в том числе в форме устных и письменных обращений в  администрацию Краснохолмского район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Досудебный (внесудебный) порядок обжалования.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706D6D"/>
        </w:rPr>
      </w:pPr>
      <w:r>
        <w:rPr>
          <w:b/>
          <w:color w:val="706D6D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 </w:t>
      </w:r>
      <w:r>
        <w:rPr/>
        <w:t xml:space="preserve"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5.1.1.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.1.2.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.1.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5.1.6.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5.1.7. отказ органа, предоставляющего 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5.2. Жалоба подается в письменной форме на бумажном носителе, в электронной форме в орган, предоставляющий 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 муниципальную услугу, 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5.4.1 наименование органа,  предоставляющего муниципальную услугу, должностного лица органа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5.4.3. сведения об обжалуемых решениях и действиях (бездействии) органа, предоставляющего муниципальную услугу, должностного лица органа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5.4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5.6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5.6.2.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7. Не позднее дня, следующего за днем принятия решения, указанного в пункте 5.6.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354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354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354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354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е  1</w:t>
        <w:br/>
        <w:t>по предоставлению муниципальной услуги</w:t>
      </w:r>
    </w:p>
    <w:p>
      <w:pPr>
        <w:pStyle w:val="Normal"/>
        <w:ind w:left="3544" w:firstLine="709"/>
        <w:jc w:val="center"/>
        <w:rPr/>
      </w:pPr>
      <w:r>
        <w:rPr>
          <w:b/>
          <w:bCs/>
          <w:color w:val="000000"/>
          <w:sz w:val="18"/>
          <w:szCs w:val="18"/>
        </w:rPr>
        <w:t>«Предоставление информации о форме собственности на недвижимое и движимое имущество, земельные участки, находящиеся в муниципальной собственности муниципального образования Тверской области «Краснохолмский район»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митет по управлению имуществом Краснохолмского  района</w:t>
      </w:r>
    </w:p>
    <w:p>
      <w:pPr>
        <w:pStyle w:val="Normal"/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_ __________________</w:t>
      </w:r>
    </w:p>
    <w:p>
      <w:pPr>
        <w:pStyle w:val="Normal"/>
        <w:ind w:left="425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заявителя)</w:t>
      </w:r>
    </w:p>
    <w:p>
      <w:pPr>
        <w:pStyle w:val="Normal"/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</w:t>
      </w:r>
    </w:p>
    <w:p>
      <w:pPr>
        <w:pStyle w:val="Normal"/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</w:t>
      </w:r>
    </w:p>
    <w:p>
      <w:pPr>
        <w:pStyle w:val="Normal"/>
        <w:ind w:left="425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чтовый адрес)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</w:rPr>
        <w:t xml:space="preserve">Заявление </w:t>
        <w:br/>
        <w:t xml:space="preserve">на предоставлении </w:t>
      </w:r>
      <w:r>
        <w:rPr>
          <w:b/>
          <w:bCs/>
          <w:color w:val="000000"/>
          <w:sz w:val="22"/>
          <w:szCs w:val="22"/>
        </w:rPr>
        <w:t>информации о форме собственности на недвижимо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 движимое имущество, земельные участки, находящиеся в муниципальной</w:t>
      </w:r>
    </w:p>
    <w:p>
      <w:pPr>
        <w:pStyle w:val="Heading1"/>
        <w:ind w:left="705" w:hanging="0"/>
        <w:jc w:val="center"/>
        <w:rPr>
          <w:color w:val="000000"/>
          <w:sz w:val="22"/>
          <w:szCs w:val="22"/>
          <w:lang w:val="ru-RU"/>
        </w:rPr>
      </w:pPr>
      <w:r>
        <w:rPr>
          <w:bCs w:val="false"/>
          <w:color w:val="000000"/>
          <w:sz w:val="22"/>
          <w:szCs w:val="22"/>
        </w:rPr>
        <w:t>собственности муниципального образования Тверской области «Краснохолмский район</w:t>
      </w:r>
      <w:r>
        <w:rPr>
          <w:bCs w:val="false"/>
          <w:color w:val="000000"/>
          <w:sz w:val="22"/>
          <w:szCs w:val="22"/>
          <w:lang w:val="ru-RU"/>
        </w:rPr>
        <w:t>»</w:t>
      </w:r>
    </w:p>
    <w:p>
      <w:pPr>
        <w:pStyle w:val="Normal"/>
        <w:ind w:firstLine="72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  <w:r>
        <w:rPr>
          <w:color w:val="000000"/>
          <w:sz w:val="16"/>
          <w:szCs w:val="16"/>
        </w:rPr>
        <w:t>(наименование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сит предоставить  </w:t>
      </w:r>
      <w:r>
        <w:rPr>
          <w:bCs/>
          <w:color w:val="000000"/>
          <w:sz w:val="22"/>
          <w:szCs w:val="22"/>
        </w:rPr>
        <w:t>информацию о форме собственности ____________________________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на недвижимое и движимое имущество, земельные участки)</w:t>
      </w:r>
    </w:p>
    <w:p>
      <w:pPr>
        <w:pStyle w:val="Normal"/>
        <w:spacing w:lineRule="auto" w:line="4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ходящиеся в муниципальной собственности муниципального образования Тверской области «Краснохолмский район</w:t>
      </w:r>
      <w:r>
        <w:rPr>
          <w:color w:val="000000"/>
          <w:sz w:val="22"/>
          <w:szCs w:val="22"/>
        </w:rPr>
        <w:t xml:space="preserve">»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вязи с 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ричины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: ___________________. (перечень документов)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3203"/>
      </w:tblGrid>
      <w:tr>
        <w:trPr/>
        <w:tc>
          <w:tcPr>
            <w:tcW w:w="6259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 заявителя (Ф.И.О.)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Batang;바탕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eastAsia="Batang;바탕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0" w:after="77"/>
    </w:pPr>
    <w:rPr/>
  </w:style>
  <w:style w:type="paragraph" w:styleId="ProGramma">
    <w:name w:val="Pro-Gramma"/>
    <w:basedOn w:val="Normal"/>
    <w:qFormat/>
    <w:pPr>
      <w:spacing w:lineRule="auto" w:line="360" w:before="120" w:after="0"/>
      <w:ind w:firstLine="709"/>
      <w:jc w:val="both"/>
    </w:pPr>
    <w:rPr>
      <w:sz w:val="26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hol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35:00Z</dcterms:created>
  <dc:creator>Берлякова А.Н.</dc:creator>
  <dc:description/>
  <cp:keywords/>
  <dc:language>en-US</dc:language>
  <cp:lastModifiedBy>User</cp:lastModifiedBy>
  <cp:lastPrinted>2013-09-25T15:56:00Z</cp:lastPrinted>
  <dcterms:modified xsi:type="dcterms:W3CDTF">2013-10-08T11:56:00Z</dcterms:modified>
  <cp:revision>31</cp:revision>
  <dc:subject/>
  <dc:title>УТВЕРЖДЕН</dc:title>
</cp:coreProperties>
</file>